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06.12.2023 od 18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•</w:t>
      </w: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Zahájení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•</w:t>
      </w: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Kontrola zápisu z minulého veřejného zasedání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•</w:t>
      </w: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Seznámení zastupitelstva s rozpočtovým opatřením č.7/2023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•</w:t>
      </w: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Schválení návrhu rozpočtu na rok 2024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Schválení střednědobého rozpočtového výhledu na rok 2025-2026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•</w:t>
      </w: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Projednání cenové nabídky na rekonstrukci zastávek v návesních prostorách  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(výkopové a stavební úpravy – vybudování nové zámkové dložby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06:00Z</dcterms:created>
  <dc:creator>xxx</dc:creator>
  <dc:description/>
  <cp:keywords/>
  <dc:language>en-US</dc:language>
  <cp:lastModifiedBy>Jitka Lejsková</cp:lastModifiedBy>
  <cp:lastPrinted>2023-09-06T18:41:00Z</cp:lastPrinted>
  <dcterms:modified xsi:type="dcterms:W3CDTF">2023-11-29T16:06:00Z</dcterms:modified>
  <cp:revision>2</cp:revision>
  <dc:subject/>
  <dc:title>POZVÁNKA</dc:title>
</cp:coreProperties>
</file>