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6.6.2021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 5/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závěrečného účtu na rok 2020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účetní závěrky včetně výsledku hospodaření za účetní období 2020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žádosti ČEZ Distribuce, a.s. (prostřednictvím zmocněnce Ing. Martina Veselého) – uzavření Smlouvy o smlouvě budoucí o zřízení věcného břemene služebnosti a smlouvu provést stavbu číslo IV-12-6028975/4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Starostka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8:00Z</dcterms:created>
  <dc:creator>xxx</dc:creator>
  <dc:description/>
  <dc:language>en-US</dc:language>
  <cp:lastModifiedBy>NO</cp:lastModifiedBy>
  <cp:lastPrinted>2021-06-08T09:27:00Z</cp:lastPrinted>
  <dcterms:modified xsi:type="dcterms:W3CDTF">2021-06-08T07:28:00Z</dcterms:modified>
  <cp:revision>2</cp:revision>
  <dc:subject/>
  <dc:title>POZVÁNKA</dc:title>
</cp:coreProperties>
</file>