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17.2.2021 od 19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ontrola zápisu z minulého veřejného zasedá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/>
      </w:pPr>
      <w:r>
        <w:rPr>
          <w:rFonts w:cs="Comic Sans MS" w:ascii="Comic Sans MS" w:hAnsi="Comic Sans MS"/>
          <w:b/>
          <w:sz w:val="24"/>
        </w:rPr>
        <w:t>Projednání žádosti o souhlas s uzavírkou silnice III. Třídy a souhlas s objízdnou trasou Rally Bohemia 2021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zpočtové opatření č. 8/2020, 1/2021 a  č. 2/2021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jednání nového zákona o odpadech č. 541/2020 Sb., - dohoda o výběru poplatků a předávání dokladů (Severočeské komunální služby, s.r.o.)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chvále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46:00Z</dcterms:created>
  <dc:creator>xxx</dc:creator>
  <dc:description/>
  <cp:keywords/>
  <dc:language>en-US</dc:language>
  <cp:lastModifiedBy>NO</cp:lastModifiedBy>
  <cp:lastPrinted>2019-08-26T10:05:00Z</cp:lastPrinted>
  <dcterms:modified xsi:type="dcterms:W3CDTF">2021-02-17T16:50:00Z</dcterms:modified>
  <cp:revision>6</cp:revision>
  <dc:subject/>
  <dc:title>POZVÁNKA</dc:title>
</cp:coreProperties>
</file>