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25.11.2020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námení zastupitelstva s rozpočtovým opatřením č. 5/2020,č.6/202,č.7/2020,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návrhu rozpočtu na rok 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Schválení střednědobého rozpočtového výhledu na rok 2022-2023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ceníku veřejného pohřebiště Mohelnice nad Jizerou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Předložení cenových nabídek na základě poptávky na zhotovení nového zábradlí podél toku Mohelky v návesních prostorách obce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žádosti Římskokatolické církve o příspěvek na opravu kostela Nanebevzetí Panny Marie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podání žádosti v dotačním programu 129 660 Údržba a obnova kulturních a venkovských prvků pro rok 2021 – socha Krista návesní prostor - renovace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Starostka ob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0:00Z</dcterms:created>
  <dc:creator>xxx</dc:creator>
  <dc:description/>
  <cp:keywords/>
  <dc:language>en-US</dc:language>
  <cp:lastModifiedBy>NO</cp:lastModifiedBy>
  <cp:lastPrinted>2020-11-20T08:15:00Z</cp:lastPrinted>
  <dcterms:modified xsi:type="dcterms:W3CDTF">2021-02-17T16:53:00Z</dcterms:modified>
  <cp:revision>12</cp:revision>
  <dc:subject/>
  <dc:title>POZVÁNKA</dc:title>
</cp:coreProperties>
</file>