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23.9.2020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námení zastupitelstva s rozpočtovým opatřením č. 4/2020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opravy stávajícího zábradlí kolem toku Mohelky a to v návesních prostorách,předložení zastupitelstvu cenová nabídka při výměně za nové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dsouhlasení spisového řádu obce Mohelnice na Jizerou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Projednání žádosti - smlouvy o smlouvě budoucí o zřízení věcného břemene a dohodě o umístění stavby č. IV-12-6026750/3 se společností ČEZ distribuce, a.s. zastoupena společností EJK s.r.o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směrnice č. 8/2020 k aplikaci reálné hodnoty u majetku určeného k prodeji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Starostka ob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6:00Z</dcterms:created>
  <dc:creator>xxx</dc:creator>
  <dc:description/>
  <dc:language>en-US</dc:language>
  <cp:lastModifiedBy>NO</cp:lastModifiedBy>
  <cp:lastPrinted>2019-08-26T10:05:00Z</cp:lastPrinted>
  <dcterms:modified xsi:type="dcterms:W3CDTF">2020-09-17T06:46:00Z</dcterms:modified>
  <cp:revision>2</cp:revision>
  <dc:subject/>
  <dc:title>POZVÁNKA</dc:title>
</cp:coreProperties>
</file>