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10.6.2020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námení zastupitelstva s rozpočtovým opatřením č. 2/2020 a č. 3/2020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závěrečného účtu na rok 2019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účetní závěrky včetně výsledku hospodaření za účetní období 2019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ávrh na odkup pozemku parc. č. 6/12, jenž není v majetku obce a je napojen na objekt obecního úřadu (historicky užíván obcí)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35:00Z</dcterms:created>
  <dc:creator>xxx</dc:creator>
  <dc:description/>
  <cp:keywords/>
  <dc:language>en-US</dc:language>
  <cp:lastModifiedBy>NO</cp:lastModifiedBy>
  <cp:lastPrinted>2019-08-26T10:05:00Z</cp:lastPrinted>
  <dcterms:modified xsi:type="dcterms:W3CDTF">2020-06-10T16:29:00Z</dcterms:modified>
  <cp:revision>6</cp:revision>
  <dc:subject/>
  <dc:title>POZVÁNKA</dc:title>
</cp:coreProperties>
</file>